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1727835</wp:posOffset>
                </wp:positionV>
                <wp:extent cx="6248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950" cy="168465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98" r="-6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Passport Data for Submission of Microbial Culture(s)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epositor(s)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/Fax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organism’s detail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69"/>
        <w:gridCol w:w="1368"/>
        <w:gridCol w:w="1870"/>
        <w:gridCol w:w="1803"/>
        <w:gridCol w:w="989"/>
      </w:tblGrid>
      <w:tr>
        <w:trPr>
          <w:trHeight w:val="7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icroorganism (with isolate/strains/r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biotype etc.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icroorga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T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5238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4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5238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.4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te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780</wp:posOffset>
                      </wp:positionV>
                      <wp:extent cx="5238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1.4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nomyce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7780</wp:posOffset>
                      </wp:positionV>
                      <wp:extent cx="5238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.4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obacter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5238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4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please specify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olation details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83"/>
        <w:gridCol w:w="1352"/>
        <w:gridCol w:w="1428"/>
        <w:gridCol w:w="1417"/>
        <w:gridCol w:w="1777"/>
      </w:tblGrid>
      <w:tr>
        <w:trPr>
          <w:trHeight w:val="77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of iso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T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2870</wp:posOffset>
                      </wp:positionV>
                      <wp:extent cx="5238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8.1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2870</wp:posOffset>
                      </wp:positionV>
                      <wp:extent cx="5238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8.1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w:t>Soil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0</wp:posOffset>
                      </wp:positionV>
                      <wp:extent cx="201295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pt;width:15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0</wp:posOffset>
                      </wp:positionV>
                      <wp:extent cx="1270" cy="1752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05pt;width:0.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8100</wp:posOffset>
                      </wp:positionV>
                      <wp:extent cx="1270" cy="1752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-0.05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38100</wp:posOffset>
                      </wp:positionV>
                      <wp:extent cx="1270" cy="1752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pt;margin-top:-0.05pt;width:0.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115</wp:posOffset>
                      </wp:positionV>
                      <wp:extent cx="5238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4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115</wp:posOffset>
                      </wp:positionV>
                      <wp:extent cx="5238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4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ct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115</wp:posOffset>
                      </wp:positionV>
                      <wp:extent cx="52387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4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ckis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1115</wp:posOffset>
                      </wp:positionV>
                      <wp:extent cx="52387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2.4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hwater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1115</wp:posOffset>
                      </wp:positionV>
                      <wp:extent cx="52387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4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</w:t>
            </w:r>
          </w:p>
        </w:tc>
      </w:tr>
      <w:tr>
        <w:trPr>
          <w:trHeight w:val="35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18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, please specif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225</wp:posOffset>
                      </wp:positionV>
                      <wp:extent cx="422910" cy="1936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25pt;mso-wrap-distance-left:9.05pt;mso-wrap-distance-right:9.05pt;mso-wrap-distance-top:0pt;mso-wrap-distance-bottom:0pt;margin-top:1.75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host; Variety (if known)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ted from which part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ted by with date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eographical origi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e &amp; latitud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/villag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wth and maintena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ubation ti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culturing perio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requirement for growth and sporulation, if an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Intensity*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duration*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f an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Required only for cyanobacteria</w:t>
      </w:r>
    </w:p>
    <w:p>
      <w:pPr>
        <w:pStyle w:val="Normal"/>
        <w:spacing w:lineRule="auto" w:line="240" w:before="0" w:after="0"/>
        <w:rPr/>
      </w:pPr>
      <w:r>
        <w:rPr/>
        <w:t>Identification detail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597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phological descrip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(Colony photograph is mandatory in case of bacteria, fungi, actinomycetes; for cyanobacteria please provide clear microphotographs showing morphological features like veg. cells, heterocysts, akinetes, hormogonia etc. 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imag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onomical reference used for identificati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typical biochemical character, if know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ecular descrip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ith NCBI/EMBL/DDBJ  accession number is essential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image, If any &amp; sequence if possibl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que marker, if an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d b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ic importance (provide details in the form of publication, if any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5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ica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hogenic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ulence/aggressiveness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if any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sited in form of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accession number, if culture deposited elsewher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involving the strain (if any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risk associated with the cultur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R/Patent information, if an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deposited as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48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48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fe Deposit</w:t>
            </w:r>
          </w:p>
        </w:tc>
      </w:tr>
      <w:tr>
        <w:trPr>
          <w:trHeight w:val="7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and dat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General Guidelines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ultures deposited under 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afe Deposit</w:t>
      </w:r>
      <w:r>
        <w:rPr>
          <w:rFonts w:cs="Times New Roman" w:ascii="Times New Roman" w:hAnsi="Times New Roman"/>
          <w:iCs/>
          <w:sz w:val="24"/>
          <w:szCs w:val="24"/>
        </w:rPr>
        <w:t xml:space="preserve">’ will not be distributed to others/third part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fe Deposition is an annual culture maintenance service and the fee has to be paid every yea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pon non-submission of annual maintenance fee, the accessioned culture(s) will be removed from “Safe Deposition” and will be included in “General Deposition” and will be available to other stakeholder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ttach separate culture passport data sheet for each isola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ick appropriate box in passport data shee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ttach separate sheet, if necess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positor is required to submit final hard as well as soft copies of duly signed passport data sheet (s) along with the culture(s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y further query, kindly contact In-charge NAIMCC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aimcc.nbaim@icar.gov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you can also visit our website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baim.icar.gov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rportal.org.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ositor is required to read “Guidelines for Designated Repositories” notified by National Biodiversity Authority, Chennai (www.nbaindia.org.in) for detailed information about deposition of novel taxa of microorganisms in Designated Repository.</w:t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0" name="WordPictureWatermark1851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517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Mangal"/>
      <w:b/>
      <w:bCs/>
      <w:sz w:val="24"/>
      <w:szCs w:val="24"/>
      <w:lang w:val="en-US" w:bidi="hi-I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6"/>
      <w:lang w:val="en-US" w:bidi="hi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mcc.nbaim@icar.gov.in" TargetMode="External"/><Relationship Id="rId4" Type="http://schemas.openxmlformats.org/officeDocument/2006/relationships/hyperlink" Target="http://www.nbaim.icar.gov.in/" TargetMode="External"/><Relationship Id="rId5" Type="http://schemas.openxmlformats.org/officeDocument/2006/relationships/hyperlink" Target="http://www.mgrportal.org.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6:00Z</dcterms:created>
  <dc:creator>pc1</dc:creator>
  <dc:description/>
  <cp:keywords/>
  <dc:language>en-US</dc:language>
  <cp:lastModifiedBy>YALAVARTHI NAGARAJU</cp:lastModifiedBy>
  <cp:lastPrinted>2024-07-02T17:20:00Z</cp:lastPrinted>
  <dcterms:modified xsi:type="dcterms:W3CDTF">2024-07-03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